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-5. NAPIREND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Ügyiratszám :1/145-38/2014.            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ELŐTERJESZTÉ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a Képviselő-testület 2014.  október 22. -i  nyilvános ,  alakuló  ülésére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z alakuló ülés forgatókönyve , napirendjei , határozati javaslatok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óth Csaba    polgármester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Előkészítő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r. Gelencsér Ottó jegyző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ór Lászlóné  HVB elnöke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Előterjesztést látta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r. Gelencsér Ottó jegyző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 o r g a tó k ö n y v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senceistvánd  község Képviselő-testül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. október 22 -</w:t>
      </w:r>
      <w:r>
        <w:rPr>
          <w:rFonts w:cs="Times New Roman" w:ascii="Times New Roman" w:hAnsi="Times New Roman"/>
          <w:sz w:val="24"/>
          <w:szCs w:val="24"/>
        </w:rPr>
        <w:t xml:space="preserve">én  megtartásra kerülő alakuló  Képviselő-testületi    ülésének 1. -  5 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jeinek</w:t>
      </w:r>
      <w:r>
        <w:rPr>
          <w:rFonts w:cs="Times New Roman" w:ascii="Times New Roman" w:hAnsi="Times New Roman"/>
          <w:sz w:val="24"/>
          <w:szCs w:val="24"/>
        </w:rPr>
        <w:t xml:space="preserve"> megtárgyalásáho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z ülés kezdete: </w:t>
      </w:r>
      <w:r>
        <w:rPr>
          <w:rFonts w:cs="Times New Roman" w:ascii="Times New Roman" w:hAnsi="Times New Roman"/>
          <w:b/>
          <w:bCs/>
        </w:rPr>
        <w:t>17.00 óra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NAPIREND ELŐTT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Tóth Csaba polgármester</w:t>
      </w:r>
      <w:r>
        <w:rPr/>
        <w:t xml:space="preserve">  üdvözli a megjelenteket, megállapítja, hogy a  4 fő megválasztott képviselő közül  mindenki jelen van, így az ülés határozatképes, azt megnyitja.</w:t>
      </w:r>
      <w:r>
        <w:rPr>
          <w:b/>
        </w:rPr>
        <w:t xml:space="preserve"> </w:t>
      </w:r>
      <w:r>
        <w:rPr/>
        <w:t xml:space="preserve"> felkéri  a Helyi Választási Bizottság Elnökét, hogy adjon tájékoztatót a lezajlott választásról , annak eredményérő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HVB elnöke  ismertette a választás lebonyolítását , az  eredményeket , tájékoztatója a jegyzőkönyvhöz csatol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Tóth Csaba polgármester:</w:t>
      </w:r>
      <w:r>
        <w:rPr/>
        <w:t xml:space="preserve">  megköszönte a Helyi Választási Bizottságnak a  munkáját, és  az eredmény ismertetését , és átadja a szót a jegyző úr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Dr. Gelencsér Ottó jegyző</w:t>
      </w:r>
      <w:r>
        <w:rPr/>
        <w:t xml:space="preserve"> :, a Magyarország helyi önkormányzatairól szóló 2011.évi CLXXXI. törvény 28.§ (1) bekezdése értelmében a képviselő megbízatása , jogai és kötelezettségei a megválasztásával keletkeznek , a megbízatás megszűnésével szűnnek meg. A 28.§(2) bekezdése értelmében az önkormányzati képviselő a képviselő-testület alakuló ülésén esküt tesz és erről okmányt ír alá . Az esküt a Helyi Választási Bizottság elnöke előtt kell  letenni.</w:t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Moór Lászlóné  HVB elnök</w:t>
      </w:r>
      <w:r>
        <w:rPr/>
        <w:t>: megkéri a jelenlévőket , hogy álljanak fel , majd az általa előolvasott eskü szövegét mondják utána. Először a képviselő-testület tagjait kéri , majd azt követően a megválasztott polgármester urat.</w:t>
      </w:r>
    </w:p>
    <w:p>
      <w:pPr>
        <w:pStyle w:val="List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/>
          <w:b/>
          <w:bCs/>
        </w:rPr>
      </w:pPr>
      <w:r>
        <w:rPr>
          <w:b/>
          <w:bCs/>
        </w:rPr>
        <w:t>Az eskü letétele után a megválasztott képviselők az esküokmányokat aláírták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 xml:space="preserve">A képviselők eskütételét  követően Tóth Csaba  megválasztott polgármester a képviselő-testület előtt az esküt letette , az esküokmányt aláírta. 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A képviselői  eskü szövege: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/>
        <w:t>„</w:t>
      </w:r>
      <w:r>
        <w:rPr>
          <w:bCs/>
          <w:i/>
        </w:rPr>
        <w:t>Én....................................becsületemre és lelkiismeretemre fogadom , hogy Magyarországhoz és annak Alaptörvényéhez hű leszek ; jogszabályait megtartom és másokkal is megtartatom;önkormányzati képviselői tisztségemből eredő feladataimat Lesenceistvánd  fejlődésének előmozdítása érdekében lelkiismeretesen teljesítem , tisztségemet a magyar nemzet javára gyakorolom.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  <w:i/>
          <w:i/>
        </w:rPr>
      </w:pPr>
      <w:r>
        <w:rPr>
          <w:bCs/>
          <w:i/>
        </w:rPr>
        <w:t>Isten engem úgy segéljen !</w:t>
      </w:r>
    </w:p>
    <w:p>
      <w:pPr>
        <w:pStyle w:val="Lis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  <w:i/>
          <w:i/>
        </w:rPr>
      </w:pPr>
      <w:r>
        <w:rPr>
          <w:b/>
          <w:bCs/>
        </w:rPr>
        <w:t>Tóth Csaba polgármester esküjének szövege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/>
        <w:t>„</w:t>
      </w:r>
      <w:r>
        <w:rPr>
          <w:bCs/>
          <w:i/>
        </w:rPr>
        <w:t xml:space="preserve">Én , </w:t>
      </w:r>
      <w:r>
        <w:rPr>
          <w:b/>
          <w:i/>
        </w:rPr>
        <w:t>Tóth Csaba</w:t>
      </w:r>
      <w:r>
        <w:rPr>
          <w:bCs/>
          <w:i/>
        </w:rPr>
        <w:t xml:space="preserve"> becsületemre és lelkiismeretemre fogadom , hogy Magyarországhoz és annak Alaptörvényéhez hű leszek ; jogszabályait megtartom és másokkal is megtartatom; polgármesteri tisztségemből eredő feladataimat Lesenceistvánd fejlődésének előmozdítása érdekében lelkiismeretesen teljesítem , tisztségemet a magyar nemzet javára gyakorolom.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Isten engem úgy segéljen !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Tóth Csaba polgármester: </w:t>
      </w:r>
      <w:r>
        <w:rPr/>
        <w:t xml:space="preserve">  Megköszöni a Helyi Választási Bizottság elnökének közreműködését. </w:t>
      </w:r>
      <w:r>
        <w:rPr>
          <w:b/>
        </w:rPr>
        <w:t>Az eskü letételével a képviselő-testület megalakult</w:t>
      </w:r>
      <w:r>
        <w:rPr/>
        <w:t xml:space="preserve"> , ezért  javaslatot  tesz az </w:t>
      </w:r>
      <w:r>
        <w:rPr>
          <w:b/>
          <w:bCs/>
        </w:rPr>
        <w:t>alakuló ülés  napirendjeinek</w:t>
      </w:r>
      <w:r>
        <w:rPr/>
        <w:t xml:space="preserve"> elfogadására , tárgyalására a meghívóban szereplő napirendeknek megfelelően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color w:val="000000"/>
        </w:rPr>
        <w:t xml:space="preserve">Kérdés , hozzászólás nem volt . 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rPr>
          <w:color w:val="000000"/>
        </w:rPr>
      </w:pPr>
      <w:r>
        <w:rPr>
          <w:color w:val="000000"/>
        </w:rPr>
        <w:t>A képviselő-testület  5 igen szavazattal , ellenszavazat és tartózkodás nélkül meghozta a  következő határozatot:</w:t>
      </w:r>
    </w:p>
    <w:p>
      <w:pPr>
        <w:pStyle w:val="List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…</w:t>
      </w:r>
      <w:r>
        <w:rPr>
          <w:b/>
          <w:bCs/>
          <w:color w:val="000000"/>
        </w:rPr>
        <w:t>./2014.(X.22.) számú határozat: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Lesenceistvánd Község önkormányzat Képviselő-testülete az alakuló ülés  napirendjét az alábbiak szerint fogadja el: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/ Alpolgármester megválasztása , eskütétele (  titkos szavazás )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/ A polgármester  illetményének rögzítése , költségtérítésének  megállapítása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Előadó: Dr. Gelencsér Ottó jegyző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 xml:space="preserve">3/  Alpolgármester tiszteletdíjának és költségtérítésének megállapítása 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/>
      </w:pPr>
      <w:r>
        <w:rPr>
          <w:b/>
          <w:bCs/>
        </w:rPr>
        <w:t>4./ Az önkormányzat részvételével működő önkormányzati társulásokban való képviselet ellátására döntés meghozatala.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>5.) Tájékoztató a vagyonnyilatkozat tételi kötelezettségről , a képviselők továbbképzéséről , a szervezeti – és működési szabályzat felülvizsgálatáról , a képviselői összeférhetetlenség szabályairól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/>
          <w:b/>
          <w:bCs/>
        </w:rPr>
      </w:pPr>
      <w:r>
        <w:rPr>
          <w:b/>
          <w:bCs/>
        </w:rPr>
        <w:t>Előadó: dr. Gelencsér Ottó jegyző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283" w:right="0" w:hanging="283"/>
        <w:jc w:val="center"/>
        <w:outlineLvl w:val="0"/>
        <w:rPr/>
      </w:pPr>
      <w:r>
        <w:rPr>
          <w:b/>
          <w:bCs/>
        </w:rPr>
        <w:t>NAPIRENDEK TÁRGYALÁSA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</w:rPr>
      </w:pPr>
      <w:r>
        <w:rPr>
          <w:b/>
        </w:rPr>
        <w:t>1./  Alpolgármester megválasztása , eskütétele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</w:rPr>
        <w:t xml:space="preserve">Dr. Gelencsér Ottó jegyző: </w:t>
      </w:r>
      <w:r>
        <w:rPr/>
        <w:t>a 2011. év i CLXXXIX törvény 74.§(1) értelmében a képviselő – testület a polgármester  javaslatára , titkos szavazással , minősített  többséggel a polgármester helyettesítésére , munkájának segítésére egy alpolgármestert választ , több alpolgármestert választhat. A hatályos Sz.M.Sz. egy polgármester megválasztásáról rendelkezik.</w:t>
      </w:r>
    </w:p>
    <w:p>
      <w:pPr>
        <w:pStyle w:val="List"/>
        <w:ind w:left="0" w:right="0" w:hanging="0"/>
        <w:jc w:val="both"/>
        <w:rPr/>
      </w:pPr>
      <w:r>
        <w:rPr/>
        <w:t xml:space="preserve"> </w:t>
      </w:r>
      <w:r>
        <w:rPr/>
        <w:t xml:space="preserve">A szervezeti -és működési szabályzatról szóló 10/2011.(IV.20.) rendelet 45.§ (2) bekezdés a) pontja értelmében az Ügyrendi Bizottság feladatkörébe tartozik egyebek mellett a titkos szavazás lebonyolítása. Az Ügyrendi Bizottság tagjainak megbízatása  a választás napján megszűnt , így a titkos szavazás lebonyolítása érdekékében a bizottság tagjait meg kell választani. A Magyarország helyi önkormányzatairól szóló 2011. évi CLXXXIX törvény 46.§ (2) bekezdés b) pontja értelmében: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„ </w:t>
      </w:r>
      <w:r>
        <w:rPr>
          <w:b/>
          <w:bCs/>
        </w:rPr>
        <w:t xml:space="preserve">A képviselő-testület zárt ülést tart az érintett kérésére  választás , kinevezés felmentés , vezetői megbízás adása , annak visszavonása , fegyelmi eljárás megindítása és állásfoglalást igénylő személyi ügy tárgyalásakor.” </w:t>
      </w:r>
      <w:r>
        <w:rPr/>
        <w:t xml:space="preserve">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bből következik  , hogy a polgármester úr által az Ügyrendi Bizottság elnökének és tagjainak javasolt képviselők kérhetik zárt ülés tartását 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color w:val="000000"/>
        </w:rPr>
        <w:t xml:space="preserve">Kéri a polgármester urat a bizottság tagjaira tegyen javaslatot , és a képviselő-testület válassza meg a tagokat , javasolt személyek </w:t>
      </w:r>
      <w:r>
        <w:rPr>
          <w:b/>
          <w:bCs/>
          <w:color w:val="000000"/>
        </w:rPr>
        <w:t>nyilatkozzanak arra , hogy kérik a választás zárt ülésen történő tárgyalását ?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 xml:space="preserve">Tóth Csaba  polgármester </w:t>
      </w:r>
      <w:r>
        <w:rPr>
          <w:color w:val="000000"/>
        </w:rPr>
        <w:t xml:space="preserve">: a  bizottság elnökének …..................................-t , tagjainak …...............................-t , és …...........................................-t képviselőket javasolja , az érintettek </w:t>
      </w:r>
      <w:r>
        <w:rPr>
          <w:b/>
          <w:bCs/>
          <w:color w:val="000000"/>
        </w:rPr>
        <w:t>nem kérték</w:t>
      </w:r>
      <w:r>
        <w:rPr>
          <w:color w:val="000000"/>
        </w:rPr>
        <w:t xml:space="preserve"> zárt ülés tartását.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érdés , hozzászólás nem volt . 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Tóth Csaba polgármester</w:t>
      </w:r>
      <w:r>
        <w:rPr>
          <w:color w:val="000000"/>
        </w:rPr>
        <w:t>: kéri a képviselő-testületet , hogy szavazzanak a bizottság megválasztásáról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A képviselő-testület  5 igen szavazattal , ellen szavazat és tartózkodás nélkül meghozta a 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…</w:t>
      </w:r>
      <w:r>
        <w:rPr>
          <w:b/>
          <w:bCs/>
          <w:color w:val="000000"/>
        </w:rPr>
        <w:t>./2014.(X.22.) számú határozatát.</w:t>
      </w:r>
    </w:p>
    <w:p>
      <w:pPr>
        <w:pStyle w:val="List"/>
        <w:ind w:left="0" w:right="0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  <w:t>Lesenceistvánd Község önkormányzat Képviselő-testülete a ….................bizottság elnökének.......................képviselőt , tagjainak ….........................................-t , és …......................-t képviselőket választja meg.</w:t>
      </w:r>
    </w:p>
    <w:p>
      <w:pPr>
        <w:pStyle w:val="List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Határidő</w:t>
      </w:r>
      <w:r>
        <w:rPr>
          <w:color w:val="000000"/>
        </w:rPr>
        <w:t>: azonnal</w:t>
      </w:r>
    </w:p>
    <w:p>
      <w:pPr>
        <w:pStyle w:val="List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Felelős:</w:t>
      </w:r>
      <w:r>
        <w:rPr>
          <w:color w:val="000000"/>
        </w:rPr>
        <w:t xml:space="preserve"> Tóth Csaba polgármester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Tóth Csaba polgármester:</w:t>
      </w:r>
      <w:r>
        <w:rPr/>
        <w:t xml:space="preserve"> alpolgármesternek </w:t>
      </w:r>
      <w:r>
        <w:rPr>
          <w:b/>
          <w:bCs/>
        </w:rPr>
        <w:t>Nagy Károly</w:t>
      </w:r>
      <w:r>
        <w:rPr/>
        <w:t xml:space="preserve"> képviselőt  javasolja.  A titkos szavazás lebonyolításának idejére szünetet rendel el. A titkos szavazás lebonyolítására  felkéri az Ügyrendi Bizottságot.</w:t>
      </w:r>
    </w:p>
    <w:p>
      <w:pPr>
        <w:pStyle w:val="List"/>
        <w:ind w:left="0" w:right="0" w:hanging="283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Nagy Károly  képviselő: bejelenti személyes  érintettségét 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/>
        <w:t>Kérdés , hozzászólás nem hangzott el . A képviselő-testület 5 igen szavazattal , ellenszavazat és tartózkodás nélkül meghozta az alábbi határozatot: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/2014.(X.22.) számú határozat:</w:t>
      </w:r>
    </w:p>
    <w:p>
      <w:pPr>
        <w:pStyle w:val="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Lesenceistvánd Község önkormányzat Képviselő-testülete Nagy Károly .képviselőt az alpolgármester választás ügyében a döntéshozatalból személyes érintettsége miatt </w:t>
      </w:r>
      <w:r>
        <w:rPr>
          <w:b/>
          <w:bCs/>
          <w:color w:val="000000"/>
        </w:rPr>
        <w:t xml:space="preserve">kizárja /nem zárja ki. </w:t>
      </w:r>
      <w:r>
        <w:rPr>
          <w:b/>
          <w:bCs/>
          <w:color w:val="FF0066"/>
        </w:rPr>
        <w:t>(A képviselő-testület döntésétől függ !!!!!! Az érintettséget kötelező bejelenteni !!!!!!!)</w:t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Határidő</w:t>
      </w:r>
      <w:r>
        <w:rPr>
          <w:color w:val="000000"/>
        </w:rPr>
        <w:t>: azonnali</w:t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 xml:space="preserve"> Tóth Csaba  polgármester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jc w:val="both"/>
        <w:rPr/>
      </w:pPr>
      <w:r>
        <w:rPr>
          <w:i/>
        </w:rPr>
        <w:t xml:space="preserve">                        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az   alpolgármester választás idejére szünet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 xml:space="preserve">Dr. Gelencsér Ottó jegyző </w:t>
      </w:r>
      <w:r>
        <w:rPr>
          <w:color w:val="000000"/>
        </w:rPr>
        <w:t>kiosztja a szavazólapokat . A képviselők külön helyiségben a szavazólapokat az urnába helyezik.</w:t>
      </w:r>
    </w:p>
    <w:p>
      <w:pPr>
        <w:pStyle w:val="List"/>
        <w:ind w:left="0" w:right="0" w:hanging="0"/>
        <w:jc w:val="both"/>
        <w:rPr>
          <w:b/>
          <w:b/>
          <w:bCs/>
          <w:i/>
          <w:i/>
        </w:rPr>
      </w:pPr>
      <w:r>
        <w:rPr/>
        <w:t xml:space="preserve">                                             </w:t>
      </w:r>
    </w:p>
    <w:p>
      <w:pPr>
        <w:pStyle w:val="List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SZÜNET UTÁN</w:t>
      </w:r>
    </w:p>
    <w:p>
      <w:pPr>
        <w:pStyle w:val="List"/>
        <w:ind w:left="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</w:rPr>
        <w:t>Tóth Csaba polgármester :</w:t>
      </w:r>
      <w:r>
        <w:rPr/>
        <w:t xml:space="preserve"> felkéri az Ügyrendi Bizottság elnökét , hogy ismertesse a titkos szavazás eredményét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</w:t>
      </w:r>
      <w:r>
        <w:rPr>
          <w:b/>
          <w:bCs/>
        </w:rPr>
        <w:t>Ügyrendi Bizottság elnöke:</w:t>
      </w:r>
      <w:r>
        <w:rPr/>
        <w:t xml:space="preserve"> az Ügyrendi Bizottság tagjai  a titkos szavazás befejeztével együttesen felbontották az urnát amelyben …...db. Szavazólapot találtak. Érvénytelen szavazat nem volt. A bizottság tagjai megállapították , hogy alpolgármesternek  a képviselő-testület egyhangúlag  </w:t>
      </w:r>
      <w:r>
        <w:rPr>
          <w:b/>
          <w:bCs/>
        </w:rPr>
        <w:t>Nagy Károlyt  választotta</w:t>
      </w:r>
      <w:r>
        <w:rPr/>
        <w:t>.</w:t>
      </w:r>
    </w:p>
    <w:p>
      <w:pPr>
        <w:pStyle w:val="TextBody"/>
        <w:jc w:val="both"/>
        <w:rPr/>
      </w:pPr>
      <w:r>
        <w:rPr/>
        <w:t>Kérdés , hozzászólás nem hangzott el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képviselő-testület …...igen szavazattal , ellenszavazat és tartózkodás nélkül meghozta az alábbi határozatot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,…./2014.(X.22.) számú határozat: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Lesenceistvánd  község önkormányzat Képviselő-testülete a Magyarország helyi önkormányzatairól szóló 2011.évi CLXXXIX törvény 74.§ (1) bekezdésében foglaltakra Lesenceistvánd község alpolgármesterének – a képviselő-testület megbízatásának időtartamára -  a polgármester helyettesítésére , munkájának segítésére a képviselő-testület tagjai közül 2014. október 22. napjával Nagy Károlyt  megválasztja. Az alpolgármester tisztségét társadalmi megbízatásban látja e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>Felelős: Dr. Gelencsér Ottó jegyző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Tóth Csaba polgármester: </w:t>
      </w:r>
      <w:r>
        <w:rPr>
          <w:color w:val="000000"/>
        </w:rPr>
        <w:t xml:space="preserve">gratulál a megválasztott alpolgármesternek , és felkéri hogy tegye le az alpolgármesteri esküt. Kéri a jelenlevőket , hogy az eskü idejére álljanak fel! Az eskü szövegét a polgármester  előolvassa. 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  <w:i/>
          <w:i/>
        </w:rPr>
      </w:pPr>
      <w:r>
        <w:rPr>
          <w:b/>
          <w:bCs/>
        </w:rPr>
        <w:t>Nagy Károly alpolgármester esküjének szövege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/>
          <w:bCs/>
        </w:rPr>
        <w:t xml:space="preserve"> </w:t>
      </w:r>
      <w:r>
        <w:rPr/>
        <w:t>„</w:t>
      </w:r>
      <w:r>
        <w:rPr>
          <w:bCs/>
          <w:i/>
        </w:rPr>
        <w:t xml:space="preserve">Én , </w:t>
      </w:r>
      <w:r>
        <w:rPr>
          <w:b/>
          <w:i/>
        </w:rPr>
        <w:t>Nagy Károly</w:t>
      </w:r>
      <w:r>
        <w:rPr>
          <w:bCs/>
          <w:i/>
        </w:rPr>
        <w:t xml:space="preserve"> becsületemre és lelkiismeretemre fogadom , hogy Magyarországhoz és annak Alaptörvényéhez hű leszek ; jogszabályait megtartom és másokkal is megtartatom; alpolgármesteri tisztségemből eredő feladataimat Lesenceistvánd fejlődésének előmozdítása érdekében lelkiismeretesen teljesítem , tisztségemet a magyar nemzet javára gyakorolom.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Isten engem úgy segéljen !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>Az alpolgármesteri eskü letétele után  a képviselő-testület rátér a</w:t>
      </w:r>
      <w:r>
        <w:rPr>
          <w:b/>
          <w:bCs/>
        </w:rPr>
        <w:t xml:space="preserve"> 2. napirend tárgyalására.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/ A polgármester  illetményének rögzítése , költségtérítésének  megállapítása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Előadó: Dr. Gelencsér Ottó jegyző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Dr. Gelencsér Ottó jegyző: </w:t>
      </w:r>
      <w:r>
        <w:rPr/>
        <w:t xml:space="preserve">tájékoztatja a képviselő-testületet , hogy  Lesenceistvánd község lakosságszáma alapján  a Magyarország helyi önkormányzatairól szóló 2011.évi CLXXXIX törvény 71.§ (4) bekezdése értelmében a polgármester a helyettes államtitkár alapilletményének illetménykiegészítésének , vezetői pótlékának  40 % ának megfelelő összegében kell rögzíteni a képviselő-testületnek az 501 –1500 fő lakosságszámú településen. A korábbi szabályozással ellentétben a képviselő-testület  </w:t>
      </w:r>
      <w:r>
        <w:rPr>
          <w:b/>
          <w:bCs/>
        </w:rPr>
        <w:t>nem „megállapítja</w:t>
      </w:r>
      <w:r>
        <w:rPr/>
        <w:t xml:space="preserve">”, hanem a törvényben meghatározott , és a fentiek szerint számított összegben  </w:t>
      </w:r>
      <w:r>
        <w:rPr>
          <w:b/>
          <w:bCs/>
        </w:rPr>
        <w:t>„rögzíti”</w:t>
      </w:r>
      <w:r>
        <w:rPr/>
        <w:t xml:space="preserve"> </w:t>
      </w:r>
      <w:r>
        <w:rPr>
          <w:b/>
          <w:bCs/>
        </w:rPr>
        <w:t>határozatában</w:t>
      </w:r>
      <w:r>
        <w:rPr/>
        <w:t xml:space="preserve"> a polgármester illetményét, figyelemmel arra , hogy a Polgármester urat főállású polgármesternek választották meg. A rögzítendő illetmény összege  tehát  </w:t>
      </w:r>
      <w:r>
        <w:rPr>
          <w:b/>
          <w:bCs/>
        </w:rPr>
        <w:t>299.600 Ft/ hó</w:t>
      </w:r>
      <w:r>
        <w:rPr/>
        <w:t xml:space="preserve">. A hivatkozott törvény 71.§ (6) bekezdése értelmében a főállású polgármester illetményének </w:t>
      </w:r>
      <w:r>
        <w:rPr>
          <w:b/>
          <w:bCs/>
        </w:rPr>
        <w:t>15% - ában , 44.900 ft. összegben</w:t>
      </w:r>
      <w:r>
        <w:rPr/>
        <w:t xml:space="preserve"> meghatározott költségtérítésre jogosul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Tóth Csaba polgármester</w:t>
      </w:r>
      <w:r>
        <w:rPr/>
        <w:t>: személyes</w:t>
      </w:r>
      <w:r>
        <w:rPr>
          <w:b/>
          <w:bCs/>
        </w:rPr>
        <w:t xml:space="preserve"> </w:t>
      </w:r>
      <w:r>
        <w:rPr/>
        <w:t>érintettséget jelentett be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/>
        <w:t>Kérdés , hozzászólás nem hangzott el.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  <w:t>A képviselő-testület 5 igen szavazattal, ellenszavazat és tartózkodás nélkül meghozta az alábbi határozatot: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/2014.(X.22.) számú határozat: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Lesenceistvánd Község önkormányzat Képviselő-testülete Tóth Csaba polgármestert  - a polgármester illetményének rögzítése és költségtérítésének megállapítása ügyében -  a döntéshozatalból személyes érintettsége miatt </w:t>
      </w:r>
      <w:r>
        <w:rPr>
          <w:b/>
          <w:bCs/>
          <w:color w:val="000000"/>
        </w:rPr>
        <w:t xml:space="preserve">kizárja /nem zárja ki. </w:t>
      </w:r>
      <w:r>
        <w:rPr>
          <w:b/>
          <w:bCs/>
          <w:color w:val="FF0066"/>
        </w:rPr>
        <w:t>(A képviselő-testület döntésétől függ !!!!!! Az érintettséget kötelező bejelenteni !!!!!!!)</w:t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 xml:space="preserve"> azonnal</w:t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Felelős</w:t>
      </w:r>
      <w:r>
        <w:rPr>
          <w:color w:val="000000"/>
        </w:rPr>
        <w:t>: Nagy Károly  alpolgármester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>Kérdés , észrevétel nem hangzott el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gy Károly alpolgármester</w:t>
      </w:r>
      <w:r>
        <w:rPr>
          <w:color w:val="000000"/>
        </w:rPr>
        <w:t>: kéri a képviselő-testületet , hogy szavazzanak a polgármester illetmény és költségtérítése ügyében az elhangzottak alapján!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Lesenceistvánd Község Önkormányzat képviselő-testülete .......igen szavazattal, ellenszavazat és tartózkodás nélkül meghozta az alábbi határozatot</w:t>
      </w:r>
      <w:r>
        <w:rPr/>
        <w:t>: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/2014.(X.22.) szám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atározat: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 xml:space="preserve">Lesenceistvánd Község önkormányzat Képviselő-testülete Tóth Csaba  főállású polgármester illetményét 2012. október 13. napjától  a 2011.évi CLXXXIX törvény 71.§ (4) bekezdésében foglaltak alapján 299.200 Ft./hó összegben rögzíti. 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ltség térítésének mértékét az illetménye 15% -ának megfelelően 44.900 Ft./hó összegben állapítja meg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Felkéri a képviselő-testület a jegyzőt , hogy a szükséges intézkedéseket  a Magyar Államkincstár – nál tegye meg. Felhatalmazza a képviselő-testület az alpolgármestert a polgármester foglakoztatási jogviszonyának létesítésével  kapcsolatos okiratokat írja alá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lelős: Nagy Károly alpolgármester          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Dr. Gelencsér Ottó jegyző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 xml:space="preserve">3/  Alpolgármester tiszteletdíjának és költségtérítésének megállapítása 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Előadó: Tóth Csaba 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Tóth Csaba polgármester: </w:t>
      </w:r>
      <w:r>
        <w:rPr/>
        <w:t xml:space="preserve"> felkéri a jegyző urat , hogy ismertesse az alpolgármester tiszteletdíjának megállapítására vonatkozó szabályoka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Dr. Gelencsér Ottó: </w:t>
      </w:r>
      <w:r>
        <w:rPr/>
        <w:t xml:space="preserve">az önkormányzati törvény 80.§ (2) bekezdése értelmében  a társadalmi megbízatású alpolgármester tisztelet díját a képviselő-testület a </w:t>
      </w:r>
      <w:r>
        <w:rPr>
          <w:b/>
          <w:bCs/>
        </w:rPr>
        <w:t>társadalmi megbízatású</w:t>
      </w:r>
      <w:r>
        <w:rPr/>
        <w:t xml:space="preserve"> </w:t>
      </w:r>
      <w:r>
        <w:rPr>
          <w:b/>
          <w:bCs/>
        </w:rPr>
        <w:t>polgármester tiszteletdíja</w:t>
      </w:r>
      <w:r>
        <w:rPr/>
        <w:t xml:space="preserve"> </w:t>
      </w:r>
      <w:r>
        <w:rPr>
          <w:b/>
          <w:bCs/>
        </w:rPr>
        <w:t>70 – 90 % -</w:t>
      </w:r>
      <w:r>
        <w:rPr/>
        <w:t xml:space="preserve"> a közötti összegben állapítja meg. Az 501 – 1500 közötti lakósság számú  településeken a  </w:t>
      </w:r>
      <w:r>
        <w:rPr>
          <w:b/>
          <w:bCs/>
        </w:rPr>
        <w:t>társadalmi megbízatású polgármester</w:t>
      </w:r>
      <w:r>
        <w:rPr/>
        <w:t xml:space="preserve">  tisztelet díja 149.600 Ft./ hó összeg lehet. A </w:t>
      </w:r>
      <w:r>
        <w:rPr>
          <w:b/>
          <w:bCs/>
        </w:rPr>
        <w:t>társadalmi megbízatású alpolgármester</w:t>
      </w:r>
      <w:r>
        <w:rPr/>
        <w:t xml:space="preserve"> tiszteletdíját ennek az összegnek a 70-90 %-a közötti összegben lehet megállapítani. A 70 %  104.700 Ft. , míg a 90%  114.600 Ft. A két érték közötti mértékben dönthet a testület. A 80.§ (3) bekezdése értelmében a megállapított tiszteletdíjon felül a tiszteletdíj 15%-át kitevő költségtérítés is megállapítható az alpolgármesternek. </w:t>
      </w:r>
      <w:r>
        <w:rPr>
          <w:b/>
          <w:bCs/>
        </w:rPr>
        <w:t>( 15.700 ft. (70%) - 20.200 ft. (90%) közötti összegben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Nagy Károly  alpolgármester:</w:t>
      </w:r>
      <w:r>
        <w:rPr/>
        <w:t xml:space="preserve"> személyes érintettséget jelentett be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</w:rPr>
        <w:t>Tóth Csaba polgármester</w:t>
      </w:r>
      <w:r>
        <w:rPr/>
        <w:t>: Kéri a képviselő-testületet , hogy szavazzanak az érintettség bejelentése ügyében!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/>
      </w:pPr>
      <w:r>
        <w:rPr/>
        <w:t>Lesenceistvánd község önkormányzat Képviselő-testület 5 igen szavazattal, ellenszavazat és tartózkodás nélkül meghozta az alábbi határozatot:</w:t>
      </w:r>
    </w:p>
    <w:p>
      <w:pPr>
        <w:pStyle w:val="List"/>
        <w:ind w:left="0" w:right="0" w:hanging="283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/2014.(X.22.) számú határozat:</w:t>
      </w:r>
    </w:p>
    <w:p>
      <w:pPr>
        <w:pStyle w:val="List"/>
        <w:ind w:left="0" w:right="0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Lesenceistvánd  Község önkormányzat Képviselő-testülete Nagy Károly alpolgármestert  - az alpolgármester tiszteletdíjának-és költségtérítésének megállapítása ügyében -  a döntéshozatalból személyes érintettsége miatt </w:t>
      </w:r>
      <w:r>
        <w:rPr>
          <w:b/>
          <w:bCs/>
          <w:color w:val="000000"/>
        </w:rPr>
        <w:t xml:space="preserve">kizárja /nem zárja ki. </w:t>
      </w:r>
      <w:r>
        <w:rPr>
          <w:b/>
          <w:bCs/>
          <w:color w:val="FF0066"/>
        </w:rPr>
        <w:t>(A képviselő-testület döntésétől függ !!!!!! Az érintettséget kötelező bejelenteni !!!!!!!)</w:t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Határidő</w:t>
      </w:r>
      <w:r>
        <w:rPr>
          <w:color w:val="000000"/>
        </w:rPr>
        <w:t>: azonnal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Felelős:</w:t>
      </w:r>
      <w:r>
        <w:rPr>
          <w:color w:val="000000"/>
        </w:rPr>
        <w:t xml:space="preserve"> Tóth Csaba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Tóth Csaba  polgármester</w:t>
      </w:r>
      <w:r>
        <w:rPr>
          <w:color w:val="000000"/>
        </w:rPr>
        <w:t>: kéri a képviselő-testületet , hogy szavazzanak az alpolgármester tiszteletdíja és költségtérítése ügyében az elhangzottak alapján!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Lesenceistvánd önkormányzat  képviselő-testülete .......igen szavazattal, ellenszavazat és tartózkodás nélkül meghozta az alábbi határozatot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/2014.(X.22</w:t>
      </w:r>
      <w:r>
        <w:rPr>
          <w:color w:val="000000"/>
        </w:rPr>
        <w:t xml:space="preserve">.) </w:t>
      </w:r>
      <w:r>
        <w:rPr>
          <w:b/>
          <w:bCs/>
          <w:color w:val="000000"/>
        </w:rPr>
        <w:t>számú határozat: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enceistvánd Község önkormányzat Képviselő-testülete Nagy Károly társadalmi megbízatású alpolgármester tiszteletdíját 2012. október 22. napjától  a 2011.évi CLXXXIX törvény 80.§ (2) bekezdésében foglaltak alapján …................... Ft./hó összegben állapítja meg. 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ltség térítésének mértékét a tiszteletdíja 15% -ának megfelelően ….............. Ft./hó összegben állapítja meg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Felkéri a képviselő-testület a jegyzőt , hogy a szükséges intézkedéseket  a Magyar Államkincstár – nál tegye meg. Felhatalmazza a képviselő-testület a polgármestert az alpolgármester jogállás  létesítésével  kapcsolatos okiratokat írja alá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lelős: Tóth Csaba polgármester          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Dr. Gelencsér Ottó jegyző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/ Az önkormányzat részvételével működő önkormányzati társulásokban való képviselet ellátására döntés meghozatala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Tóth Csaba polgármester:</w:t>
      </w:r>
      <w:r>
        <w:rPr/>
        <w:t xml:space="preserve"> felkéri a jegyző urat , hogy a napirenddel kapcsolatban tájékoztassa a képviselő-testülete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 xml:space="preserve">Dr. Gelencsér Ottó jegyző: </w:t>
      </w:r>
      <w:r>
        <w:rPr>
          <w:bCs/>
        </w:rPr>
        <w:t>a  Magyarország helyi önkormányzatairól szóló 2011. évi CLXXXIX törvény  IV. Fejezet 87. -95.§-ai szabályozzák a helyi önkormányzatok társulásait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>A 87.§ rendelkezései értelmében</w:t>
      </w:r>
      <w:r>
        <w:rPr>
          <w:bCs/>
        </w:rPr>
        <w:t xml:space="preserve"> :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>„</w:t>
      </w:r>
      <w:r>
        <w:rPr>
          <w:bCs/>
        </w:rPr>
        <w:t xml:space="preserve">A helyi önkormányzatok képviselő-testületei megállapodhatnak , hogy egy vagy több önkormányzati feladat – és hatáskör , valamint a polgármester és a jegyző államigazgatási feladat –és hatáskörének hatékonyabb , célszerűbb ellátására  </w:t>
      </w:r>
      <w:r>
        <w:rPr>
          <w:b/>
          <w:bCs/>
        </w:rPr>
        <w:t>jogi személyiséggel</w:t>
      </w:r>
      <w:r>
        <w:rPr>
          <w:bCs/>
        </w:rPr>
        <w:t xml:space="preserve"> rendelkező társulást hoznak létre”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</w:rPr>
        <w:t>2013. június 30. napjáig</w:t>
      </w:r>
      <w:r>
        <w:rPr>
          <w:bCs/>
        </w:rPr>
        <w:t xml:space="preserve"> a képviselő-testületeknek dönteni kellett arról , hogy a kötelező önkormányzat feladataik ( pl. szociális alapellátás , intézményfenntartás , stb.) ellátására korábban létrehozott társulásokat az új törvényi előírásoknak megfelelően átalakítják , vagy a jövőben nem társulási formában , hanem önállóan látják el a kötelező feladataikat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 xml:space="preserve">Lesenceistvánd Község önkormányzat képviselő-testülete is felülvizsgálta a meglévő társulások társulási megállapodásait , és a felülvizsgálat eredményeként a társulások jogi személyiségű társulássá történi átalakításához – változatlan feladatellátással - hozzájárult , és a társulási   megállapodásokat  </w:t>
      </w:r>
      <w:r>
        <w:rPr>
          <w:b/>
        </w:rPr>
        <w:t>2013. július 1.-ei hatályba</w:t>
      </w:r>
      <w:r>
        <w:rPr>
          <w:bCs/>
        </w:rPr>
        <w:t xml:space="preserve"> lépéssel jóváhagyta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  <w:t>Az önkormányzat  az alábbi jogi személyiségű társulásban vesz részt társulási tagként: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Cs/>
        </w:rPr>
      </w:pPr>
      <w:r>
        <w:rPr>
          <w:bCs/>
        </w:rPr>
        <w:t xml:space="preserve">       </w:t>
      </w:r>
    </w:p>
    <w:p>
      <w:pPr>
        <w:pStyle w:val="List"/>
        <w:numPr>
          <w:ilvl w:val="0"/>
          <w:numId w:val="3"/>
        </w:numPr>
        <w:jc w:val="both"/>
        <w:outlineLvl w:val="0"/>
        <w:rPr/>
      </w:pPr>
      <w:r>
        <w:rPr>
          <w:b/>
          <w:bCs/>
        </w:rPr>
        <w:t>Lesenceistvánd , Uzsa   Községek Önkormányzatai Óvodafenntartó Társulása</w:t>
      </w:r>
      <w:r>
        <w:rPr>
          <w:bCs/>
        </w:rPr>
        <w:t xml:space="preserve"> ( 2 önkormányzat )</w:t>
      </w:r>
    </w:p>
    <w:p>
      <w:pPr>
        <w:pStyle w:val="List"/>
        <w:numPr>
          <w:ilvl w:val="0"/>
          <w:numId w:val="0"/>
        </w:numPr>
        <w:ind w:left="497" w:right="0" w:hanging="0"/>
        <w:jc w:val="both"/>
        <w:outlineLvl w:val="0"/>
        <w:rPr>
          <w:bCs/>
        </w:rPr>
      </w:pPr>
      <w:r>
        <w:rPr>
          <w:bCs/>
        </w:rPr>
        <w:t>(Székhely: Lesenceistvánd , Kossuth u. 145.)</w:t>
      </w:r>
    </w:p>
    <w:p>
      <w:pPr>
        <w:pStyle w:val="List"/>
        <w:numPr>
          <w:ilvl w:val="0"/>
          <w:numId w:val="3"/>
        </w:numPr>
        <w:jc w:val="both"/>
        <w:outlineLvl w:val="0"/>
        <w:rPr/>
      </w:pPr>
      <w:r>
        <w:rPr>
          <w:b/>
          <w:bCs/>
        </w:rPr>
        <w:t xml:space="preserve">„ </w:t>
      </w:r>
      <w:r>
        <w:rPr>
          <w:b/>
          <w:bCs/>
        </w:rPr>
        <w:t>Lesencéktől a Balatonig” Szociális és Gyermekjóléti Alapszolgáltató Társulás</w:t>
      </w:r>
      <w:r>
        <w:rPr>
          <w:bCs/>
        </w:rPr>
        <w:t xml:space="preserve"> (8 önkormányzat )</w:t>
      </w:r>
    </w:p>
    <w:p>
      <w:pPr>
        <w:pStyle w:val="List"/>
        <w:numPr>
          <w:ilvl w:val="0"/>
          <w:numId w:val="0"/>
        </w:numPr>
        <w:ind w:left="137" w:right="0" w:hanging="0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( Székhely , Lesenceistvánd , Kossuth u 145.)</w:t>
      </w:r>
    </w:p>
    <w:p>
      <w:pPr>
        <w:pStyle w:val="List"/>
        <w:numPr>
          <w:ilvl w:val="0"/>
          <w:numId w:val="3"/>
        </w:numPr>
        <w:jc w:val="both"/>
        <w:outlineLvl w:val="0"/>
        <w:rPr/>
      </w:pPr>
      <w:r>
        <w:rPr>
          <w:b/>
          <w:bCs/>
        </w:rPr>
        <w:t>Tapolca Környéki Önkormányzati Társulás</w:t>
      </w:r>
      <w:r>
        <w:rPr>
          <w:bCs/>
        </w:rPr>
        <w:t xml:space="preserve"> ( 33 önkormányzat )</w:t>
      </w:r>
    </w:p>
    <w:p>
      <w:pPr>
        <w:pStyle w:val="List"/>
        <w:numPr>
          <w:ilvl w:val="0"/>
          <w:numId w:val="0"/>
        </w:numPr>
        <w:ind w:left="497" w:right="0" w:hanging="0"/>
        <w:jc w:val="both"/>
        <w:outlineLvl w:val="0"/>
        <w:rPr>
          <w:bCs/>
        </w:rPr>
      </w:pPr>
      <w:r>
        <w:rPr>
          <w:bCs/>
        </w:rPr>
        <w:t>( Székhely : Lesenceistvánd , Kossuth u.145.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 xml:space="preserve">A fentebb felsorolt  társulások </w:t>
      </w:r>
      <w:r>
        <w:rPr>
          <w:b/>
          <w:bCs/>
        </w:rPr>
        <w:t>kötelező önkormányzati feladatok</w:t>
      </w:r>
      <w:r>
        <w:rPr>
          <w:bCs/>
        </w:rPr>
        <w:t xml:space="preserve"> ( szociális , gyermekjólét alapellátási </w:t>
      </w:r>
      <w:r>
        <w:rPr>
          <w:b/>
          <w:bCs/>
        </w:rPr>
        <w:t>intézmények fenntartása , irányítása</w:t>
      </w:r>
      <w:r>
        <w:rPr>
          <w:bCs/>
        </w:rPr>
        <w:t xml:space="preserve">  , óvodai szolgáltatást nyújtó intézmény fenntartása irányítása ) ellátására jöttek létre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  <w:t>Az önkormányzati törvény 94.§ (1) bekezdése értelmében: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Az önkormányzati társulás döntéshozó szerve a társulási tanács.”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  <w:t>A 94.§ (2) bekezdés  értelmében :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társulási tanácsot a társult önkormányzatok képviselő-testületei által delegált tagok alkotják , akik a megállapodásban meghatározott számú szavazattal rendelkeznek.”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 xml:space="preserve">A kialakult gyakorlatnak megfelelően a Társulási Tanácsba  Képviselő-testületek a </w:t>
      </w:r>
      <w:r>
        <w:rPr>
          <w:b/>
          <w:bCs/>
        </w:rPr>
        <w:t>polgármestert szokták delegálni</w:t>
      </w:r>
      <w:r>
        <w:rPr>
          <w:bCs/>
        </w:rPr>
        <w:t xml:space="preserve"> a megbízatásuk időtartamára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  <w:t>Ezt a megoldást  célszerű a jövőben is fenntartani , hiszen a polgármester megjelenése a társulási tanácsok ülésein könnyebben biztosítható , mint a képviselőké. A polgármestert ( a delegált képviselőt) a társulás tevékenységéről a képviselő-testület részére beszámolási kötelezettség terheli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 xml:space="preserve">Javasolja a képviselő-testületnek  fent nevezett társulások társulási tanácsaikba </w:t>
      </w:r>
      <w:r>
        <w:rPr>
          <w:b/>
        </w:rPr>
        <w:t xml:space="preserve">Tóth Csaba polgármester delegálását. 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</w:rPr>
        <w:t xml:space="preserve">Tóth Csaba polgármester: </w:t>
      </w:r>
      <w:r>
        <w:rPr/>
        <w:t>személyes</w:t>
      </w:r>
      <w:r>
        <w:rPr>
          <w:bCs/>
        </w:rPr>
        <w:t xml:space="preserve"> érintettséget jelent be 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</w:rPr>
      </w:pPr>
      <w:r>
        <w:rPr>
          <w:b/>
        </w:rPr>
        <w:t>Kérdés , hozzászólás nem hangzott el.</w:t>
      </w:r>
    </w:p>
    <w:p>
      <w:pPr>
        <w:pStyle w:val="List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Nagy Károly alpolgármester</w:t>
      </w:r>
      <w:r>
        <w:rPr>
          <w:color w:val="000000"/>
        </w:rPr>
        <w:t>: kéri a képviselő-testületet , hogy a polgármester úr bejelentése ügyében szavazzanak !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 képviselő-testület .......igen szavazattal, ellenszavazat és tartózkodás nélkül meghozta az alábbi határozatot:</w:t>
      </w:r>
    </w:p>
    <w:p>
      <w:pPr>
        <w:pStyle w:val="List"/>
        <w:ind w:left="0" w:right="0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2014.(X.22.) számú határozat:</w:t>
      </w:r>
    </w:p>
    <w:p>
      <w:pPr>
        <w:pStyle w:val="List"/>
        <w:ind w:left="0" w:right="0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right="0" w:hanging="283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Lesenceistvánd Község önkormányzat Képviselő-testülete</w:t>
      </w:r>
      <w:r>
        <w:rPr>
          <w:color w:val="000000"/>
        </w:rPr>
        <w:t xml:space="preserve"> Tóth Csaba polgármestert az önkormányzat részvételével működő önkormányzati társulások társulási tanácsaiba tagként való delegálása ügyében  a döntéshozatalból személyes érintettsége miatt </w:t>
      </w:r>
      <w:r>
        <w:rPr>
          <w:b/>
          <w:bCs/>
          <w:color w:val="000000"/>
        </w:rPr>
        <w:t xml:space="preserve">kizárja /nem zárja ki. </w:t>
      </w:r>
      <w:r>
        <w:rPr>
          <w:b/>
          <w:bCs/>
          <w:color w:val="FF0066"/>
        </w:rPr>
        <w:t>(A képviselő-testület döntésétől függ !!!!!! Az érintettséget kötelező bejelenteni !!!!!!!)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lelős.: dr. Gelencsér Ottó jegyző</w:t>
      </w:r>
    </w:p>
    <w:p>
      <w:pPr>
        <w:pStyle w:val="List"/>
        <w:ind w:left="283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érdés , hozzászólás nem hangzott el . </w:t>
      </w:r>
    </w:p>
    <w:p>
      <w:pPr>
        <w:pStyle w:val="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color w:val="000000"/>
        </w:rPr>
        <w:t xml:space="preserve">Nagy Károly alpolgármester: </w:t>
      </w:r>
      <w:r>
        <w:rPr>
          <w:bCs/>
          <w:color w:val="000000"/>
        </w:rPr>
        <w:t>kéri a képviselő-testületet , hogy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>társulási tanácsokb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történő delegálás ügyében szavazzanak</w:t>
      </w:r>
    </w:p>
    <w:p>
      <w:pPr>
        <w:pStyle w:val="List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 képviselő-testület .......igen szavazattal, ellenszavazat és tartózkodás nélkül meghozta az alábbi határozatot: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2014.(X.22.) számú határozat:</w:t>
      </w:r>
    </w:p>
    <w:p>
      <w:pPr>
        <w:pStyle w:val="List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</w:rPr>
        <w:t xml:space="preserve">Lesenceistvánd Község önkormányzat Képviselő-testülete  </w:t>
      </w:r>
      <w:r>
        <w:rPr>
          <w:b/>
          <w:bCs/>
          <w:color w:val="000000"/>
        </w:rPr>
        <w:t>Tóth Csaba polgármestert</w:t>
      </w:r>
      <w:r>
        <w:rPr>
          <w:color w:val="000000"/>
        </w:rPr>
        <w:t xml:space="preserve"> az önkormányzat részvételével működő :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Lesenceistvánd , Uzsa Községek Óvodafenntartó Társulás Társulási Tanácsába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>A „Lesencéktől a Balatonig” Szociális és Gyermekjóléti Alapszolgáltató Társulás Társulási Tanácsába ,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0" w:right="0" w:hanging="0"/>
        <w:jc w:val="both"/>
        <w:outlineLvl w:val="0"/>
        <w:rPr>
          <w:bCs/>
        </w:rPr>
      </w:pPr>
      <w:r>
        <w:rPr>
          <w:b/>
          <w:bCs/>
          <w:color w:val="000000"/>
        </w:rPr>
        <w:t>A Tapolca Környéki Önkormányzati Társulás Társulási Tanácsáb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agként delegálja</w:t>
      </w:r>
      <w:r>
        <w:rPr>
          <w:color w:val="000000"/>
        </w:rPr>
        <w:t>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color w:val="000000"/>
        </w:rPr>
        <w:t>Felkéri a Képviselő-testület a jegyzőt , hogy a határozatot a társulások elnökeinek küldje meg.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folyamatos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/>
      </w:pPr>
      <w:r>
        <w:rPr>
          <w:b/>
          <w:color w:val="000000"/>
        </w:rPr>
        <w:t>Felelős:</w:t>
      </w:r>
      <w:r>
        <w:rPr>
          <w:color w:val="000000"/>
        </w:rPr>
        <w:t xml:space="preserve"> dr. Gelencsér Ottó jegyző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>5.) Tájékoztató a vagyonnyilatkozat tételi kötelezettségről, a képviselők továbbképzéséről , a szervezeti – és működési szabályzat felülvizsgálatáról , a képviselői összeférhetetlenség szabályairól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Tóth Csaba polgármester: </w:t>
      </w:r>
      <w:r>
        <w:rPr>
          <w:bCs/>
        </w:rPr>
        <w:t>felkéri a jegyző urat , hogy az 5. napirend keretében adjon tájékoztatást 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Dr. Gelencsér Ottó jegyző: </w:t>
      </w:r>
      <w:r>
        <w:rPr>
          <w:bCs/>
        </w:rPr>
        <w:t xml:space="preserve">a </w:t>
      </w:r>
      <w:r>
        <w:rPr>
          <w:b/>
        </w:rPr>
        <w:t>2011. évi CLXXXIX törvény 39.§ (1)</w:t>
      </w:r>
      <w:r>
        <w:rPr>
          <w:bCs/>
        </w:rPr>
        <w:t xml:space="preserve"> bekezdése szerint :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Az önkormányzati képviselő </w:t>
      </w:r>
      <w:r>
        <w:rPr>
          <w:b/>
        </w:rPr>
        <w:t>megválasztásától</w:t>
      </w:r>
      <w:r>
        <w:rPr>
          <w:bCs/>
        </w:rPr>
        <w:t xml:space="preserve"> , majd ezt követően minden év január 1.-jétől számított </w:t>
      </w:r>
      <w:r>
        <w:rPr>
          <w:b/>
        </w:rPr>
        <w:t>harminc napon</w:t>
      </w:r>
      <w:r>
        <w:rPr>
          <w:bCs/>
        </w:rPr>
        <w:t xml:space="preserve"> belül a 2. melléklet  szerinti vagyonnyilatkozatot köteles tenni. Az önkormányzati képviselő saját  vagyonnyilatkozatához  csatolni köteles a vele közös háztartásban élő házas-vagy élettársának , valamint gyermekének vagyonnyilatkozatát”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vagyonnyilatkozat tételének </w:t>
      </w:r>
      <w:r>
        <w:rPr>
          <w:b/>
        </w:rPr>
        <w:t>elmulasztása</w:t>
      </w:r>
      <w:r>
        <w:rPr>
          <w:bCs/>
        </w:rPr>
        <w:t xml:space="preserve"> esetén – annak elmulasztásáig – az önkormányzati képviselő  e </w:t>
      </w:r>
      <w:r>
        <w:rPr>
          <w:b/>
        </w:rPr>
        <w:t>tisztségéből fakadó jogát nem gyakorolhatja</w:t>
      </w:r>
      <w:r>
        <w:rPr>
          <w:bCs/>
        </w:rPr>
        <w:t>.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vagyonnyilatkozat nyomtatvány csomag </w:t>
      </w:r>
      <w:r>
        <w:rPr>
          <w:b/>
        </w:rPr>
        <w:t>az alakuló ülésen átadásra került , kéri , hogy a hivatalban azokat adják le.</w:t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vagyonnyilatkozatokat a Szervezeti-és Működési Szabályzat  rendelkezései szerint az </w:t>
      </w:r>
      <w:r>
        <w:rPr>
          <w:b/>
        </w:rPr>
        <w:t>Ügyrendi Bizottság kezeli , tartja nyilván és ellenőrzi.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A  másik  téma</w:t>
      </w:r>
      <w:r>
        <w:rPr>
          <w:bCs/>
        </w:rPr>
        <w:t xml:space="preserve"> az önkormányzati képviselők képzésének ügye. A önkormányzati törvény 32.§(2) bekezdés j) pontja értelmében az önkormányzati képviselő </w:t>
      </w:r>
      <w:r>
        <w:rPr>
          <w:b/>
          <w:bCs/>
        </w:rPr>
        <w:t>„az eskütételt követően három hónapon belül köteles részt venni a kormányhivatal által szervezett képzésen”.</w:t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Veszprém Megyei Kormányhivatal </w:t>
      </w:r>
      <w:r>
        <w:rPr>
          <w:b/>
          <w:bCs/>
        </w:rPr>
        <w:t>2014. november 11. napján</w:t>
      </w:r>
      <w:r>
        <w:rPr>
          <w:bCs/>
        </w:rPr>
        <w:t xml:space="preserve">  </w:t>
      </w:r>
      <w:r>
        <w:rPr>
          <w:b/>
          <w:bCs/>
        </w:rPr>
        <w:t>Tapolca Városban a Tamási Áron</w:t>
      </w:r>
      <w:r>
        <w:rPr>
          <w:bCs/>
        </w:rPr>
        <w:t xml:space="preserve"> </w:t>
      </w:r>
      <w:r>
        <w:rPr>
          <w:b/>
          <w:bCs/>
        </w:rPr>
        <w:t>Művelődési Központ színháztermében</w:t>
      </w:r>
      <w:r>
        <w:rPr>
          <w:bCs/>
        </w:rPr>
        <w:t xml:space="preserve">  tart képzést , amelyen a részvétel </w:t>
      </w:r>
      <w:r>
        <w:rPr>
          <w:b/>
        </w:rPr>
        <w:t xml:space="preserve">kötelező ! </w:t>
      </w:r>
      <w:r>
        <w:rPr>
          <w:bCs/>
        </w:rPr>
        <w:t xml:space="preserve"> A </w:t>
      </w:r>
      <w:r>
        <w:rPr>
          <w:b/>
          <w:bCs/>
        </w:rPr>
        <w:t>pótképzés  Veszprémben lesz 2015. január 10. napjáig megtartva</w:t>
      </w:r>
      <w:r>
        <w:rPr>
          <w:bCs/>
        </w:rPr>
        <w:t>. Kéri a képviselőket , hogy a programjukat  úgy tervezzék , hogy a képzésen részt tudjanak venni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A harmadik téma</w:t>
      </w:r>
      <w:r>
        <w:rPr>
          <w:bCs/>
        </w:rPr>
        <w:t xml:space="preserve"> amiről szólni kíván az önkormányzat Szervezeti –és Működési Szabályzatának felülvizsgálata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Az önkormányzati törvény </w:t>
      </w:r>
      <w:r>
        <w:rPr>
          <w:b/>
          <w:bCs/>
        </w:rPr>
        <w:t>43.§ (3) bekezdése</w:t>
      </w:r>
      <w:r>
        <w:rPr>
          <w:bCs/>
        </w:rPr>
        <w:t xml:space="preserve">  úgy rendelkezik , hogy :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épviselő - testület az alakuló vagy az azt   követő ülésén   e törvény szabályai szerit megalkotja vagy felülvizsgálja a szervezeti és működési szabályzatáról szervezeti és működési szabályzatáról szóló rendeletét...”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 xml:space="preserve">A szervezeti és működési szabályzat </w:t>
      </w:r>
      <w:r>
        <w:rPr>
          <w:b/>
        </w:rPr>
        <w:t>felülvizsgálata megkezdődött</w:t>
      </w:r>
      <w:r>
        <w:rPr>
          <w:bCs/>
        </w:rPr>
        <w:t xml:space="preserve"> , a jelentős módosítási igény miatt új rendelet megalkotására fogunk javaslatot tenni a jelenleg hatályos  rendelet hatályon kívül helyezésével. </w:t>
      </w:r>
      <w:r>
        <w:rPr>
          <w:b/>
        </w:rPr>
        <w:t>A rendelet-tervezetet még ebben a hónapban megtartandó soron következő ülésre fogjuk előterjeszteni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 xml:space="preserve">Tájékoztatja továbbá a megválasztott képviselőket , hogy az önkormányzati törvény  36.§ - ának rendelkezései szabályozzák az önkormányzati képviselők összeférhetetlenségére vonatkozó szabályokat. </w:t>
      </w:r>
      <w:r>
        <w:rPr>
          <w:b/>
        </w:rPr>
        <w:t>Az összeférhetetlenség akkor keletkezik , ha a megválasztott  képviselő olyan tevékenységet folytat , amely a feladata ellátásához szükséges közbizalmat megingatja , továbbá nem lehet :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országgyűlési képviselő</w:t>
      </w:r>
    </w:p>
    <w:p>
      <w:pPr>
        <w:pStyle w:val="List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központi államigazgatási szerv vezetője , köztisztviselője ,</w:t>
      </w:r>
    </w:p>
    <w:p>
      <w:pPr>
        <w:pStyle w:val="List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kormánytisztviselő,</w:t>
      </w:r>
    </w:p>
    <w:p>
      <w:pPr>
        <w:pStyle w:val="List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a Magyar Honvédség , a Katonai Nemzetbiztonsági Szolgálat hivatásos vagy szerződéses állományú tagja , rendvédelmi szer , az Országgyűlési Őrség , vagy NAV hivatásos állományú tagja ,</w:t>
      </w:r>
    </w:p>
    <w:p>
      <w:pPr>
        <w:pStyle w:val="List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jegyző , aljegyző , közös hivatal köztisztviselője , alkalmazottja,</w:t>
      </w:r>
    </w:p>
    <w:p>
      <w:pPr>
        <w:pStyle w:val="List"/>
        <w:numPr>
          <w:ilvl w:val="0"/>
          <w:numId w:val="3"/>
        </w:numPr>
        <w:tabs>
          <w:tab w:val="clear" w:pos="708"/>
        </w:tabs>
        <w:jc w:val="both"/>
        <w:outlineLvl w:val="0"/>
        <w:rPr>
          <w:bCs/>
        </w:rPr>
      </w:pPr>
      <w:r>
        <w:rPr>
          <w:bCs/>
        </w:rPr>
        <w:t>önkormányzat által alapított ,vagy részvételével működő gazdasági társaság ügyvezetője, felügyelő bizottsága tagja ,</w:t>
      </w:r>
    </w:p>
    <w:p>
      <w:pPr>
        <w:pStyle w:val="List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médiatartalom-szolgáltató természetes - vagy jogi személy , vagy gazdasági társaság ügyvezetésének tagja , képviselője</w:t>
      </w:r>
    </w:p>
    <w:p>
      <w:pPr>
        <w:pStyle w:val="List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a megyei közgyűlés elnöke , alelnöke .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  <w:t xml:space="preserve">Az összeférhetetlenséget a </w:t>
      </w:r>
      <w:r>
        <w:rPr>
          <w:b/>
        </w:rPr>
        <w:t>megválasztástól  vagy az ok keletkezésétől számított harminc</w:t>
      </w:r>
      <w:r>
        <w:rPr>
          <w:bCs/>
        </w:rPr>
        <w:t xml:space="preserve"> </w:t>
      </w:r>
      <w:r>
        <w:rPr>
          <w:b/>
        </w:rPr>
        <w:t>napon belül meg kell szüntetni</w:t>
      </w:r>
      <w:r>
        <w:rPr>
          <w:bCs/>
        </w:rPr>
        <w:t xml:space="preserve">. Amennyiben ennek a kötelezettségnek a képviselő nem tesz eleget a képviselő-testület bármely képviselő kezdeményezésére a képviselő összeférhetetlenségét határozattal mondja ki , amely határozat bíróság előtt megtámadható. A képviselői tisztség a határozat meghozatala napján , ha ellen jogorvoslattal éltek a bírósági döntés napján szűnik meg. ( </w:t>
      </w:r>
      <w:r>
        <w:rPr>
          <w:b/>
        </w:rPr>
        <w:t>Mötv.37.§)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Cs/>
        </w:rPr>
        <w:t xml:space="preserve">Az </w:t>
      </w:r>
      <w:r>
        <w:rPr>
          <w:b/>
        </w:rPr>
        <w:t xml:space="preserve">1500 lélekszám alatti településeken a polgármesterre (alpolgármesterre) és a képviselőkre vonatkozó összeférhetetlenségi szabályok azonosak! </w:t>
      </w:r>
      <w:r>
        <w:rPr>
          <w:bCs/>
        </w:rPr>
        <w:t xml:space="preserve">Ezekben a településekben önkormányzati </w:t>
      </w:r>
      <w:r>
        <w:rPr>
          <w:b/>
        </w:rPr>
        <w:t>képviselő és/vagy polgármester</w:t>
      </w:r>
      <w:r>
        <w:rPr>
          <w:bCs/>
        </w:rPr>
        <w:t xml:space="preserve"> lehet az </w:t>
      </w:r>
      <w:r>
        <w:rPr>
          <w:b/>
        </w:rPr>
        <w:t>egészségügyi intézmény</w:t>
      </w:r>
      <w:r>
        <w:rPr>
          <w:bCs/>
        </w:rPr>
        <w:t xml:space="preserve"> vezetője, </w:t>
      </w:r>
      <w:r>
        <w:rPr>
          <w:b/>
        </w:rPr>
        <w:t xml:space="preserve">orvos </w:t>
      </w:r>
      <w:r>
        <w:rPr>
          <w:bCs/>
        </w:rPr>
        <w:t xml:space="preserve">, </w:t>
      </w:r>
      <w:r>
        <w:rPr>
          <w:b/>
        </w:rPr>
        <w:t>egészségügyi dolgozó</w:t>
      </w:r>
      <w:r>
        <w:rPr>
          <w:bCs/>
        </w:rPr>
        <w:t xml:space="preserve"> , </w:t>
      </w:r>
      <w:r>
        <w:rPr>
          <w:b/>
        </w:rPr>
        <w:t>köznevelési intézmény</w:t>
      </w:r>
      <w:r>
        <w:rPr>
          <w:bCs/>
        </w:rPr>
        <w:t xml:space="preserve"> </w:t>
      </w:r>
      <w:r>
        <w:rPr>
          <w:b/>
        </w:rPr>
        <w:t xml:space="preserve">vezetője </w:t>
      </w:r>
      <w:r>
        <w:rPr>
          <w:bCs/>
        </w:rPr>
        <w:t xml:space="preserve">, </w:t>
      </w:r>
      <w:r>
        <w:rPr>
          <w:b/>
        </w:rPr>
        <w:t>foglalkoztatottja ,</w:t>
      </w:r>
      <w:r>
        <w:rPr>
          <w:bCs/>
        </w:rPr>
        <w:t xml:space="preserve"> </w:t>
      </w:r>
      <w:r>
        <w:rPr>
          <w:b/>
        </w:rPr>
        <w:t>gyermekjóléti és gyermekvédelmi</w:t>
      </w:r>
      <w:r>
        <w:rPr>
          <w:bCs/>
        </w:rPr>
        <w:t xml:space="preserve"> </w:t>
      </w:r>
      <w:r>
        <w:rPr>
          <w:b/>
        </w:rPr>
        <w:t>intézmény vezetője</w:t>
      </w:r>
      <w:r>
        <w:rPr>
          <w:bCs/>
        </w:rPr>
        <w:t xml:space="preserve"> , foglalkoztatottja  </w:t>
      </w:r>
      <w:r>
        <w:rPr>
          <w:b/>
        </w:rPr>
        <w:t>is.</w:t>
      </w:r>
      <w:r>
        <w:rPr>
          <w:bCs/>
        </w:rPr>
        <w:t xml:space="preserve"> 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Tóth Csaba  polgármester:  megköszönte a tájékoztatást , egyéb napirend nem lévén az alakuló ülést bezárja .</w:t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283" w:right="0" w:hanging="283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497"/>
        </w:tabs>
        <w:ind w:left="4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behzs1">
    <w:name w:val="Normál behúzás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Felsorols1">
    <w:name w:val="Felsorolás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elsorols21">
    <w:name w:val="Felsorolás 21"/>
    <w:basedOn w:val="Normal"/>
    <w:qFormat/>
    <w:pPr>
      <w:tabs>
        <w:tab w:val="clear" w:pos="708"/>
        <w:tab w:val="left" w:pos="378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istafolytatsa21">
    <w:name w:val="Lista folytatás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6:00Z</dcterms:created>
  <dc:creator>mami</dc:creator>
  <dc:description/>
  <cp:keywords/>
  <dc:language>en-US</dc:language>
  <cp:lastModifiedBy>user4</cp:lastModifiedBy>
  <cp:lastPrinted>2014-10-20T07:54:00Z</cp:lastPrinted>
  <dcterms:modified xsi:type="dcterms:W3CDTF">2014-10-20T09:40:00Z</dcterms:modified>
  <cp:revision>8</cp:revision>
  <dc:subject/>
  <dc:title>Várdomb  község Képviselőtestülete</dc:title>
</cp:coreProperties>
</file>